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411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ाधिकरण</w:t>
      </w:r>
    </w:p>
    <w:p>
      <w:pPr>
        <w:pStyle w:val="TextBody"/>
        <w:spacing w:before="0" w:after="0"/>
        <w:ind w:left="2448" w:right="265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ाणिज्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द्योग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ंत्रालय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भार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रका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)</w:t>
      </w:r>
    </w:p>
    <w:p>
      <w:pPr>
        <w:pStyle w:val="TextBody"/>
        <w:spacing w:before="0" w:after="0"/>
        <w:ind w:right="265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ंब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4272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ाउ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नमपिल्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ग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</w:t>
      </w:r>
    </w:p>
    <w:p>
      <w:pPr>
        <w:pStyle w:val="TextBody"/>
        <w:spacing w:before="0" w:after="0"/>
        <w:ind w:right="2650" w:hanging="0"/>
        <w:contextualSpacing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ोच्च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682 036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फोन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: +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91-484-2311901</w:t>
      </w:r>
    </w:p>
    <w:p>
      <w:pPr>
        <w:pStyle w:val="TextBody"/>
        <w:spacing w:before="0" w:after="0"/>
        <w:ind w:left="2448" w:right="265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फैक्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: +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91-484-2312812 / 2313361</w:t>
      </w:r>
    </w:p>
    <w:p>
      <w:pPr>
        <w:pStyle w:val="TextBody"/>
        <w:spacing w:before="0" w:after="0"/>
        <w:ind w:right="2650" w:hanging="0"/>
        <w:contextualSpacing/>
        <w:jc w:val="center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ईमेल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o@mpeda.gov.in</w:t>
        </w:r>
        <w:r>
          <w:rPr>
            <w:rStyle w:val="InternetLink"/>
            <w:rFonts w:eastAsia="Arial Unicode MS" w:cs="Arial Unicode MS" w:ascii="Arial Unicode MS" w:hAnsi="Arial Unicode MS"/>
            <w:spacing w:val="-7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/pub@mpeda.gov.in</w:t>
        </w:r>
      </w:hyperlink>
    </w:p>
    <w:p>
      <w:pPr>
        <w:pStyle w:val="TextBody"/>
        <w:spacing w:before="0" w:after="0"/>
        <w:ind w:right="2650" w:hanging="0"/>
        <w:contextualSpacing/>
        <w:jc w:val="center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बसाइट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www.mpeda.gov.in</w:t>
        </w:r>
      </w:hyperlink>
    </w:p>
    <w:p>
      <w:pPr>
        <w:pStyle w:val="TextBody"/>
        <w:spacing w:before="0" w:after="0"/>
        <w:ind w:right="2650" w:hanging="0"/>
        <w:contextualSpacing/>
        <w:jc w:val="center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spacing w:before="0" w:after="0"/>
        <w:ind w:right="265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्यूजलेट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आर्टवर्क</w:t>
      </w:r>
    </w:p>
    <w:p>
      <w:pPr>
        <w:pStyle w:val="TextBody"/>
        <w:spacing w:before="0" w:after="0"/>
        <w:ind w:right="265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िए</w:t>
      </w:r>
    </w:p>
    <w:p>
      <w:pPr>
        <w:pStyle w:val="TextBody"/>
        <w:spacing w:before="0" w:after="0"/>
        <w:ind w:right="265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विदा</w:t>
      </w:r>
    </w:p>
    <w:p>
      <w:pPr>
        <w:pStyle w:val="TextBody"/>
        <w:tabs>
          <w:tab w:val="clear" w:pos="720"/>
          <w:tab w:val="left" w:pos="954" w:leader="none"/>
        </w:tabs>
        <w:spacing w:before="0" w:after="0"/>
        <w:ind w:right="2650" w:hanging="0"/>
        <w:contextualSpacing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</w:p>
    <w:tbl>
      <w:tblPr>
        <w:tblW w:w="80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4385"/>
        <w:gridCol w:w="2700"/>
      </w:tblGrid>
      <w:tr>
        <w:trPr>
          <w:trHeight w:val="26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क्र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द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3" w:right="1011" w:hanging="0"/>
              <w:contextualSpacing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ृ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निविदा सूचना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07" w:right="1011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03</w:t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बोली डेटा शी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0" w:right="1011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04</w:t>
            </w:r>
          </w:p>
        </w:tc>
      </w:tr>
      <w:tr>
        <w:trPr>
          <w:trHeight w:val="52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निविदा दस्तावेज़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0" w:after="0"/>
              <w:ind w:left="1013" w:right="99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-6</w:t>
            </w:r>
          </w:p>
          <w:p>
            <w:pPr>
              <w:pStyle w:val="TableParagraph"/>
              <w:spacing w:before="0" w:after="0"/>
              <w:ind w:left="18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0" w:after="0"/>
              <w:ind w:left="18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  <w:p>
            <w:pPr>
              <w:pStyle w:val="TableParagraph"/>
              <w:spacing w:before="0" w:after="0"/>
              <w:ind w:left="1013" w:right="99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-8</w:t>
            </w:r>
          </w:p>
          <w:p>
            <w:pPr>
              <w:pStyle w:val="TableParagraph"/>
              <w:spacing w:before="0" w:after="0"/>
              <w:ind w:left="1013" w:right="99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-9</w:t>
            </w:r>
          </w:p>
          <w:p>
            <w:pPr>
              <w:pStyle w:val="TableParagraph"/>
              <w:spacing w:before="0" w:after="0"/>
              <w:ind w:left="1013" w:right="998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-11</w:t>
            </w:r>
          </w:p>
          <w:p>
            <w:pPr>
              <w:pStyle w:val="TableParagraph"/>
              <w:spacing w:before="0" w:after="0"/>
              <w:ind w:left="1013" w:right="998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2-22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73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िचय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ार्य विवरण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69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योग्यता और आर्हता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ांछित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73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शर्ते एवं निबंधन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</w:tabs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निविदा प्रस्तुत करने के लिए निर्देश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छ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चयन प्रणाली और मापदंड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ार्य आदेश प्रारूप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तकनीकी बोली प्रारूप 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Arial Unicode MS" w:hAnsi="Arial Unicode MS" w:eastAsia="Arial Unicode MS" w:cs="Arial Unicode MS"/>
                <w:bCs/>
                <w:spacing w:val="-1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आवेदन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3" w:right="99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3-26</w:t>
            </w:r>
          </w:p>
        </w:tc>
      </w:tr>
      <w:tr>
        <w:trPr>
          <w:trHeight w:val="268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वित्तीय बोली प्रारू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3" w:right="998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7-29</w:t>
            </w:r>
          </w:p>
        </w:tc>
      </w:tr>
    </w:tbl>
    <w:p>
      <w:pPr>
        <w:pStyle w:val="TextBody"/>
        <w:tabs>
          <w:tab w:val="clear" w:pos="720"/>
          <w:tab w:val="left" w:pos="954" w:leader="none"/>
        </w:tabs>
        <w:spacing w:before="0" w:after="0"/>
        <w:ind w:right="2650" w:hanging="0"/>
        <w:contextualSpacing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tabs>
          <w:tab w:val="clear" w:pos="720"/>
          <w:tab w:val="left" w:pos="4183" w:leader="none"/>
        </w:tabs>
        <w:spacing w:before="0" w:after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ूचना</w:t>
      </w:r>
    </w:p>
    <w:p>
      <w:pPr>
        <w:pStyle w:val="TextBody"/>
        <w:tabs>
          <w:tab w:val="clear" w:pos="720"/>
          <w:tab w:val="left" w:pos="4183" w:leader="none"/>
        </w:tabs>
        <w:spacing w:before="8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4183" w:leader="none"/>
        </w:tabs>
        <w:spacing w:before="8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्यूजलेट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आर्टवर्क 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विदा</w:t>
      </w:r>
    </w:p>
    <w:p>
      <w:pPr>
        <w:pStyle w:val="TextBody"/>
        <w:tabs>
          <w:tab w:val="clear" w:pos="720"/>
          <w:tab w:val="left" w:pos="4183" w:leader="none"/>
        </w:tabs>
        <w:spacing w:before="8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183" w:leader="none"/>
        </w:tabs>
        <w:spacing w:before="8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णिज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त्र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मंत्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ंद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बसाइट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http://mpeda.gov.in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म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Heading1"/>
        <w:spacing w:before="159" w:after="0"/>
        <w:ind w:left="943" w:right="1143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center" w:pos="4820" w:leader="none"/>
        </w:tabs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विदाए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तिथ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25.04.2022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को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4:0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ज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ै</w:t>
      </w:r>
    </w:p>
    <w:p>
      <w:pPr>
        <w:pStyle w:val="Normal"/>
        <w:tabs>
          <w:tab w:val="clear" w:pos="720"/>
          <w:tab w:val="left" w:pos="480" w:leader="none"/>
          <w:tab w:val="center" w:pos="4820" w:leader="none"/>
        </w:tabs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center" w:pos="4820" w:leader="none"/>
        </w:tabs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ल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ग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ा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7/04/202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0.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ज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िय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िय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 देने 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ी।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स्थान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च्चि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ा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>08.04.2022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चि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ाधिकर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णिज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त्राल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र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ंब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4272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ाउ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नमपिल्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ग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ोच्च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682 036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शीट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tbl>
      <w:tblPr>
        <w:tblW w:w="883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92"/>
        <w:gridCol w:w="4726"/>
      </w:tblGrid>
      <w:tr>
        <w:trPr>
          <w:trHeight w:val="26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अ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संदर्भ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विवरण 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संगठन का नाम 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एम पी ई डी ए  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ार्य का नाम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4" w:right="17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अंग्रेजी और हिन्दी में </w:t>
            </w:r>
            <w:r>
              <w:rPr>
                <w:rFonts w:ascii="Arial Unicode MS" w:hAnsi="Arial Unicode MS" w:eastAsia="Arial Unicode MS" w:cs="Arial Unicode MS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 न्यूजले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”</w:t>
            </w:r>
            <w:r>
              <w:rPr>
                <w:rFonts w:ascii="Arial Unicode MS" w:hAnsi="Arial Unicode MS" w:eastAsia="Arial Unicode MS" w:cs="Arial Unicode MS"/>
                <w:spacing w:val="-65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pacing w:val="-65"/>
                <w:sz w:val="24"/>
                <w:sz w:val="24"/>
                <w:szCs w:val="24"/>
                <w:lang w:bidi="hi-IN"/>
              </w:rPr>
              <w:t xml:space="preserve">    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जाइन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र्टवर्क</w:t>
            </w:r>
          </w:p>
        </w:tc>
      </w:tr>
      <w:tr>
        <w:trPr>
          <w:trHeight w:val="10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" w:right="406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बोली सुरक्षा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याना राशि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9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0,000/-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ुप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ाली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जा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ेव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कृ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प्तकर्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मां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्राफ्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"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चिव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र्नाकुल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क्ष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</w:p>
          <w:p>
            <w:pPr>
              <w:pStyle w:val="TableParagraph"/>
              <w:spacing w:lineRule="exact" w:line="248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ेय।</w:t>
            </w:r>
          </w:p>
        </w:tc>
      </w:tr>
      <w:tr>
        <w:trPr>
          <w:trHeight w:val="79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3" w:right="92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ऑनलाइ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िया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स्तुत कर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ि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िथ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 वित्ती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5.04.2022</w:t>
            </w:r>
          </w:p>
          <w:p>
            <w:pPr>
              <w:pStyle w:val="TableParagraph"/>
              <w:spacing w:lineRule="exact" w:line="265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4.00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बजे </w:t>
            </w:r>
          </w:p>
        </w:tc>
      </w:tr>
      <w:tr>
        <w:trPr>
          <w:trHeight w:val="52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3" w:right="33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ोल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िथ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ऑनलाइन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7.04.2022,</w:t>
            </w:r>
          </w:p>
          <w:p>
            <w:pPr>
              <w:pStyle w:val="TableParagraph"/>
              <w:spacing w:lineRule="exact" w:line="245" w:before="1" w:after="0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.00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जे</w:t>
            </w:r>
          </w:p>
        </w:tc>
      </w:tr>
      <w:tr>
        <w:trPr>
          <w:trHeight w:val="79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स्तु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ाणिज्य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िया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ोल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िथ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ऑनलाइ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4" w:right="13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ोल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ल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ूच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एगा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ोल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न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,</w:t>
            </w:r>
          </w:p>
        </w:tc>
      </w:tr>
      <w:tr>
        <w:trPr>
          <w:trHeight w:val="52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ग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दाताओ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घोषणा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ूच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एगा</w:t>
            </w:r>
          </w:p>
        </w:tc>
      </w:tr>
      <w:tr>
        <w:trPr>
          <w:trHeight w:val="52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पर्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्यक्ति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जिबिन कुमार </w:t>
            </w:r>
          </w:p>
          <w:p>
            <w:pPr>
              <w:pStyle w:val="TableParagraph"/>
              <w:spacing w:lineRule="exact" w:line="247"/>
              <w:ind w:left="1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देश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ाजा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वर्ध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ंख्यिक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स्तु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ा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5.04.2022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1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य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धि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ुणवत्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धार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य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यूसीबीए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2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यूसीबीए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ेटे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नदंड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को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0%;</w:t>
            </w:r>
          </w:p>
          <w:p>
            <w:pPr>
              <w:pStyle w:val="TableParagraph"/>
              <w:spacing w:lineRule="exact" w:line="245" w:before="1" w:after="0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को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%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3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कार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ाय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सार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4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ाषा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इंग्लिश </w:t>
            </w:r>
          </w:p>
        </w:tc>
      </w:tr>
      <w:tr>
        <w:trPr>
          <w:trHeight w:val="26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ा चलन 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भारतीय रुपए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INR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67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267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स्तावेज़</w:t>
      </w:r>
    </w:p>
    <w:p>
      <w:pPr>
        <w:pStyle w:val="Normal"/>
        <w:tabs>
          <w:tab w:val="clear" w:pos="720"/>
          <w:tab w:val="left" w:pos="2674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ैनम्पिल्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वेन्य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ोच्च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-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267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एजेंसियो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फर्मो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ंपनियो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निविदाए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आमंत्रि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रना</w:t>
      </w:r>
    </w:p>
    <w:p>
      <w:pPr>
        <w:pStyle w:val="Normal"/>
        <w:tabs>
          <w:tab w:val="clear" w:pos="720"/>
          <w:tab w:val="left" w:pos="267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7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रिचय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Normal"/>
        <w:tabs>
          <w:tab w:val="clear" w:pos="720"/>
          <w:tab w:val="left" w:pos="2674" w:leader="none"/>
        </w:tabs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ष्ठ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मंत्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र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ढ़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tabs>
          <w:tab w:val="clear" w:pos="720"/>
          <w:tab w:val="left" w:pos="2674" w:leader="none"/>
        </w:tabs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ख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ार्य विवरण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ं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 लेआउट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ंभ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 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ढ़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 हिं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 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6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अधिक या कम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 सें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टेपल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नपु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ै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ॉफ्टकॉ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र्डकॉ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ोटोग्र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े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मानत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त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ुड़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ह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च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ज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 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प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प्त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नपु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ु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ष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र्ग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ै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आउ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मा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ंच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ू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ीड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स्वी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ला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ख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च्छ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ुणवत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स्वी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कै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डल करेगी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्यवे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ंत्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ी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 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ाइ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लीव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द्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ंद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आउ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ाइपस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त्याप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ीए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ाइ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जाएगा।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ठ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स्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िज़ॉल्यू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ल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 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15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स्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25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ात्रत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योग्यता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र्मो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दंड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चाहिए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र्डवेय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ॉफ्टवेय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िस्ट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ै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त्याधु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आधारभूत संरचना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विध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ु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िस्ट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मा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ाद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ू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ीडिंग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ुणवत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ा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ंदी टाइपसेट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्षमता होनी चाहिए ।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ण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वर्त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म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रेखा 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्ष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 उसके पास पत्रिक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माण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च्च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 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 में सक्षम जनबल है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ो पत्र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ओ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्रोश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ैनिक पत्र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र्ष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िपोर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ीकरण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 तथा बह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​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 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चाहिए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5.1 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5.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ार्य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5.2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6.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और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5.3: 8.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 पिछ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सत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ल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ोब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4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7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कारि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भूम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र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को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ाद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्य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ख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ित टी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ांछनीय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्रेष्ठता 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रस्क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पत्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निय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शर्ते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र्वज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क्रम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डल करने 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या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ुरक्षा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ु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0,000/-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स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ौ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ारि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 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मा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्राफ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ध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िथ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अर्था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25/04/2022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ु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 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िए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र्केटप्ल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ीईएम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ष्ट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घ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ग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नएसआईस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ंजी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क्ष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3.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ध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शोधित 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नि पहुंचाना चाहता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ादर करना चाहता है तो 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या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 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्या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िथ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रो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च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णामस्व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र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्लै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स्टे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विष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्यूज़लेट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ंस्करण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द्धृ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राब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ैं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गारंट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स्तुत कर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्वीकृत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्यूनत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ै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ोग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8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ठे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स्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ो किराए पर उठाने के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लिए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बलेट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9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तु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0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ल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िय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ुणवत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ं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ओ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संग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र्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ह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 उचित तरह से लिया जाएगा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स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ण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ध्य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ध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ओ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च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ठहर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ोट क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िथ्याकरण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िप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ठहराया जाएगा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वाहियां के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र्नाकुल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ा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ा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संतोषजन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ोटिस देकर 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 अन्य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ोट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भी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ु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7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पूर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प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रिशोध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शो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श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त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ट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े  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 । 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श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मंत्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8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त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 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च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9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ुत्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नत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स्ताक्षरकर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हस्ताक्ष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ओ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कल्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त्रा 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आव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स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े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य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रा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 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ंद्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ज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र्वज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क्रम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रत सर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्लैक लीस्ट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ा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7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कदम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ैन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रो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 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8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त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े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निर्देश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ल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्यानपूर्व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्य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हले पहले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ूच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ा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 निर्द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 चाहिए 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र्नाकुल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चि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मा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्राफ्ट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ऊ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ोल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लबं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फाफ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 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तकनी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बो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दस्तावेजो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hi-IN"/>
        </w:rPr>
        <w:t>चाहिए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े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I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40,000/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य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 जै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रेख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गठ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र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ौद्योगि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क्ति 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रण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ै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ीएस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ंजी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2018-19, 2019-2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2020-21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र्नओ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 चार्ट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ाउंट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ापरी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ैलें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ी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य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लग्न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I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र्ट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ाउंट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र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िछ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त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औसत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₹ </w:t>
      </w:r>
      <w:r>
        <w:rPr>
          <w:rFonts w:eastAsia="Arial Unicode MS" w:cs="Arial Unicode MS" w:ascii="Arial Unicode MS" w:hAnsi="Arial Unicode MS"/>
          <w:sz w:val="24"/>
          <w:szCs w:val="24"/>
        </w:rPr>
        <w:t>4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ोब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र्वज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क्रम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दस्तावेज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लो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पत्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ुला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्राह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अंडरटेक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रण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ध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ध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शर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II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के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ग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ख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क्से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शीट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ीओक्य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III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नोट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दस्तावेजों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पृष्ठ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बोलीदाता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विधिवत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हस्ताक्षरित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मुहरबंद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ध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नदंड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रण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स्त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 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त्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द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क्ष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्य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तरदाय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ट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70%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ैरामी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30%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ट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सट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ण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ा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7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St=T*0.7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ह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T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द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को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है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रा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सएफ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ण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ा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3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णिज्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को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Sf=30*Fm/F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Fm=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नत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F =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णिज्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 प्रस्त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चाराधीन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ंट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णिज्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सएफ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को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ै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णिज्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को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ण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S = St + Sf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द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ोट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ौ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ा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भा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द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तकनी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बो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्कोरिंग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ैटर्न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tbl>
      <w:tblPr>
        <w:tblW w:w="939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668"/>
        <w:gridCol w:w="910"/>
      </w:tblGrid>
      <w:tr>
        <w:trPr>
          <w:trHeight w:val="2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0" w:right="36" w:hanging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अनु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: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401" w:right="3381" w:hanging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मापदं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स्कोर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right="58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ग्य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र्प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ी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ी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हलुओ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ामि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ाहि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9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न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त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ुविधाओ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धारिक संरचना 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पलब्धता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6" w:right="2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तिविध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रका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्ये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ेश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ूर्ण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माणप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2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right="362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वाद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्ये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2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मू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9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ेहत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चनात्म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ुझा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ाय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धि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>प्रस्तुतीकरण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5" w:after="0"/>
              <w:ind w:left="736" w:hanging="36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्यूजले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दस्यत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ज्ञापन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ंगरू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ुधा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भिन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ुझा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76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स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ा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झ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76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्यूज़ले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े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गद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ुधा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ुझा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76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घ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व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े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ंतर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ेज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ेम्पलेट्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76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कुल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10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80%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ोल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ार्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आदेश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spacing w:lineRule="exact" w:line="265" w:before="10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MP-PUB/NLDT/1/2021-PMP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ां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सर्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………………</w:t>
      </w:r>
      <w:r>
        <w:rPr>
          <w:rFonts w:eastAsia="Arial Unicode MS" w:cs="Arial Unicode MS" w:ascii="Arial Unicode MS" w:hAnsi="Arial Unicode MS"/>
          <w:sz w:val="24"/>
          <w:szCs w:val="24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ोदय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षय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-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दर्भ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णिज्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दिनां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–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ष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दर्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़लेट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न्न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टे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िष्ट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ख्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्यवे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ंत्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ी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ं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आउट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ंभ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ढ़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 हिं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नपु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ै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ॉफ्टकॉ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र्डकॉ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ोटोग्र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े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मानत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त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 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ुड़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ह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च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ज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प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प्त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नपु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द्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ु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ष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र्ग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ै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ज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आउ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मा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ंच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ू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ीड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ोटोग्र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ला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ख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च्छ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ुणवत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स्वी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कैन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डल करे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ाइ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लीवरी 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उत्तरदायी होगी।  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द्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ंद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आउ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तरदाय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ाइपस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त्याप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ीए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ाइ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ठ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स्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  रिज़ॉल्यू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ल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15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7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स्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8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नुसूची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भि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तिवि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ूचिय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3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94"/>
      </w:tblGrid>
      <w:tr>
        <w:trPr>
          <w:trHeight w:val="26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698" w:right="167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विवरण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837" w:right="1821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भुगतान</w:t>
            </w:r>
          </w:p>
        </w:tc>
      </w:tr>
      <w:tr>
        <w:trPr>
          <w:trHeight w:val="532" w:hRule="atLeast"/>
        </w:trPr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6" w:right="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स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त्रि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"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्यूजलेट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जाइनिं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र्टवर्क 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वाद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विद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फ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दा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म्नलिख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सूच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एगा।</w:t>
            </w:r>
          </w:p>
        </w:tc>
      </w:tr>
      <w:tr>
        <w:trPr>
          <w:trHeight w:val="26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भुगतान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ादे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वीकृ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ादे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प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ो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िन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ीत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्यूज़ले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स्क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द्धृ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राब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ारंट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ष्पाद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म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बं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वीकृ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री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24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ी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वध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ै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ोगा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ू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ाल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म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5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िन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ीत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्ये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ह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द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जाइन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व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ठा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ाल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ूर्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एगा।</w:t>
            </w:r>
          </w:p>
        </w:tc>
      </w:tr>
    </w:tbl>
    <w:p>
      <w:pPr>
        <w:pStyle w:val="TextBody"/>
        <w:spacing w:before="1" w:after="0"/>
        <w:rPr>
          <w:rFonts w:ascii="Arial Unicode MS" w:hAnsi="Arial Unicode MS" w:eastAsia="Arial Unicode MS" w:cs="Arial Unicode MS"/>
          <w:b/>
          <w:b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spacing w:lineRule="exact" w:line="248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सर्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.................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ल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15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ईएफट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टीजीए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े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9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य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शर्ते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स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स्वी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टेंट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ॉपीरा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स्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ौंपे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तु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रो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ध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वर्त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ोट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ग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तोषजन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कल्प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े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ात्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स्थि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़ब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पूर्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च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ठे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तापूर्व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ीडीए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ट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स्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झ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पूर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ञ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वाहिय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र्नाकुल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ा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ा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ी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0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भूमिकाए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िम्मेदारिया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रंट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निधित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है कि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 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र्म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गठ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नियम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इसें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न्ह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ोज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ीस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ा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शे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य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ट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ठेकेद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ाम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ष्ठ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द्भाव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ुंचाए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व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र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ज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ौजू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क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म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कदम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ण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म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ड़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म्मी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लचस्पी 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घ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च्छु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था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झ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क्ष 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1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र्मचा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कार्मिक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व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व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व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ियों जै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िय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ट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पूर्ति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्र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़िम्मेदार रहेगा ।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6549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िय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ट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िय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ट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6549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2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संपदा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</w:rPr>
        <w:t>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र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मूर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ॉपीराइट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ैत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ड़ो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ुत्प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ख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(ii)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्रेडमा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ाप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ाम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(ii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ाप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स्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(iv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टेंट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द्योग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त्त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(v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लां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दिष्ट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धि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इसें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थ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ंजीकरण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ंभ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ेदन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वीनीकर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स्तार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ंतरत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भा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िर से जारी होने के साथ उत्पन्न हो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रण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़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्राइ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ौजू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शो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ॉपीरा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नियम</w:t>
      </w:r>
      <w:r>
        <w:rPr>
          <w:rFonts w:eastAsia="Arial Unicode MS" w:cs="Arial Unicode MS" w:ascii="Arial Unicode MS" w:hAnsi="Arial Unicode MS"/>
          <w:sz w:val="24"/>
          <w:szCs w:val="24"/>
        </w:rPr>
        <w:t>, 1957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र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ठ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ं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ण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पुर्दग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ामित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चाल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ौ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पुर्द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ौंप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गज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पुर्द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्वव्या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ब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रण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फ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ख्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3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टी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रास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ो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ाप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स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ठ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िका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ाच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्राह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ओ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्राह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धि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टी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ूरण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ल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ीस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ुला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व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न्ह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त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ुला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ों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खभ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रहेंगी।  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</w:rPr>
        <w:t>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ामित्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ाप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ु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मत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सा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ा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्ञा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मा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़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पण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 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ाम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ड़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र्वज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ोम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ल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4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तर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्षति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ति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स्ताक्ष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संग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ेंगे 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्रुटि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िन्न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िपोर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्रु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िन्न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ल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्रु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िन्न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ओ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पर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श्र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णाम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त्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समाप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स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त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ूच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0.5%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ू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ंद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शत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राब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त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5%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शत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त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ंब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नि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स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लांक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स्त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समाप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लाव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ओ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ट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ेताव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ष्ठ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ाल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ियों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ी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बार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ंडात्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र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समाप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सू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्विट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 उपा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5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ायित्व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ल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क्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णाम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करण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तरदाय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ल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6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्षतिपूर्ति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्वि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ा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व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कदम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देशक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ट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योगिय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ंपन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पूर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च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निर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े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 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ौद्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रं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तव्य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्यावे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रं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(i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ो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i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परवाह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ूक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फल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ड़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फल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ध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7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ाप्ति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ा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ा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िथ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ात 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पुर्दग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ी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िथ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 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ंगी ।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ग्र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विध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तु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ल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नुपात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स्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ूस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ी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(30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ूककर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संदे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च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ौत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ब्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िथ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ल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eastAsia="Arial Unicode MS" w:cs="Arial Unicode MS" w:ascii="Arial Unicode MS" w:hAnsi="Arial Unicode MS"/>
          <w:sz w:val="24"/>
          <w:szCs w:val="24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्यावे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रं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ंघ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ि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ड़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वाल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वाल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नद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ऋ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द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ठ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िव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ैच्छ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समाप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ण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वाही</w:t>
      </w:r>
      <w:r>
        <w:rPr>
          <w:rFonts w:eastAsia="Arial Unicode MS" w:cs="Arial Unicode MS" w:ascii="Arial Unicode MS" w:hAnsi="Arial Unicode MS"/>
          <w:sz w:val="24"/>
          <w:szCs w:val="24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ड़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  </w:t>
        <w:tab/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झूठ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िद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थ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 संलग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र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 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झूठ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्रा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योग्य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राश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तु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 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ऑ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भुगतानी योग्य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िव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प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च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>; (ii)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ोपनी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ध्यत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i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ोट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े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त्क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स्थ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ं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द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ठ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ुर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च्छ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ौ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झ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वधा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व 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च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रा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4, 6, 7, 8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14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  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क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ंगे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8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िषिद्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थाए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म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ैति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्चत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ं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्रष्टाचा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पटपूर्ण  व्यवहार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रदस्ती प्रथ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ांछ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बंधात्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्रथा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ूह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िद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ह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परी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वजूद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तरदाय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ुर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क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व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िद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ह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 है 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ंब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ला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ै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स्प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स्तव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व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ान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आवज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ुकसा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ा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।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ब्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्ह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"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्रष्टाच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ुड़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क्ष 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शकश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दे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ू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ोजग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शक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ोजग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ुड़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्तीफ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निवृत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री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1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ुड़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ै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ि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लाह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पट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ह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थ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 ग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थ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म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थ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ुलासा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रदस्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्यास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ो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न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ुँच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ुँच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म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 भागीद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र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eastAsia="Arial Unicode MS" w:cs="Arial Unicode MS" w:ascii="Arial Unicode MS" w:hAnsi="Arial Unicode MS"/>
          <w:sz w:val="24"/>
          <w:szCs w:val="24"/>
        </w:rPr>
        <w:t>;;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ांछ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्यास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से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ुड़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ो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ाप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i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कर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था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बंधात्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्यास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स्पर्ध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ेरफे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ेड़छाड़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टे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ेद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ुंच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9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ाधान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िया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ाख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ौहार्द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ढ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पट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्वोत्त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ास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ं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चि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द्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ंगे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देशक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ोट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(2)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ावसा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 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ंगे 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ौहार्द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िष्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बं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द्भाव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ास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ल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नियम</w:t>
      </w:r>
      <w:r>
        <w:rPr>
          <w:rFonts w:eastAsia="Arial Unicode MS" w:cs="Arial Unicode MS" w:ascii="Arial Unicode MS" w:hAnsi="Arial Unicode MS"/>
          <w:sz w:val="24"/>
          <w:szCs w:val="24"/>
        </w:rPr>
        <w:t>, 1996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ना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िवच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ो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यो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व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क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ायधी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्वि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प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ड़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ज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ध्य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त्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र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ण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ध्य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य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ह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ओ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आव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र्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ध्यस्थ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ुड़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ास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ल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ह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तभे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मा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शर्त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रंभ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ेधाज्ञ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लग्न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ा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र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ूरण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च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था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र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वजू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द्भावपूर्वक 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े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ाग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द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र्नाकुल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दाल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"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ूस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ग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ढ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ूकंप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ुद्ध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द्रो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ोक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लंब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्रम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ड़ता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ालाबंद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जनीत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ड़त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"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वधान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ध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ो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थ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ध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ै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फ़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कल्प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रोत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कअराउं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जन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 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हां तक संभ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ि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्वोत्त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यास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शर्त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कल्प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रो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उपयोग करते है 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जन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रो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ुर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ूस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स्त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ण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त्याश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60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ावसाय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ग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भा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क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1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साइनमेंट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भिहस्तांकन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ब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ॉन्ट्रैक्टिंग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ौ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ित्व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स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गा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ind w:right="537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22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गंभीरता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व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मा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वर्त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व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वर्त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ा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व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मा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्रवर्त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व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म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वध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खित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ind w:right="537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23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्वीकृति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र्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द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ीच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र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िका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ह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स्ताक्षरकर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वस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ा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मान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ऐ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ब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ind w:left="339" w:right="537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वदीय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,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देशक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ज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वर्धन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र्नाकुलम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ा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आवेद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त्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>: (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u w:val="single"/>
          <w:lang w:bidi="hi-IN"/>
        </w:rPr>
        <w:t>अनुबं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u w:val="single"/>
          <w:lang w:bidi="hi-IN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u w:val="single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>)</w:t>
      </w:r>
    </w:p>
    <w:p>
      <w:pPr>
        <w:pStyle w:val="TextBody"/>
        <w:ind w:left="339" w:right="537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अंति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तिथ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 xml:space="preserve">25/04/2022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दोपह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 xml:space="preserve">2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बज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उस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हल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है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</w:p>
    <w:p>
      <w:pPr>
        <w:pStyle w:val="TextBody"/>
        <w:ind w:left="339" w:right="537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…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.</w:t>
      </w:r>
    </w:p>
    <w:p>
      <w:pPr>
        <w:pStyle w:val="TextBody"/>
        <w:ind w:left="339" w:right="537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…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.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…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.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 मे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देश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ज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वर्धन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</w:p>
    <w:p>
      <w:pPr>
        <w:pStyle w:val="TextBody"/>
        <w:ind w:left="339" w:right="537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ंब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4272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उस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नमपिल्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वेन्य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च्च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 682 036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TextBody"/>
        <w:spacing w:before="9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836"/>
        <w:gridCol w:w="2794"/>
      </w:tblGrid>
      <w:tr>
        <w:trPr>
          <w:trHeight w:val="772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अनु क्र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विवरण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4" w:right="147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एजें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भ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ा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वरण</w:t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फर्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जेंस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का नाम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6" w:right="-15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जेंस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ंजीकृ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्यावसाय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ेलीफो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ल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ेबसाइ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ैक्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ंब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थ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पर्क व्यक्ति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्यक्तियो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ा नाम 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</w:r>
          </w:p>
        </w:tc>
      </w:tr>
      <w:tr>
        <w:trPr>
          <w:trHeight w:val="77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6" w:right="-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पर्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्यक्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्यक्तियो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ेलीफो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ैक्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ंब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ता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गम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यक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ै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ंब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ै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ीएसट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ंब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ीएसटीए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ंजीक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6" w:before="29" w:after="0"/>
              <w:ind w:left="16" w:right="84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िछल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ी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ौर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ोबा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ऑडिटे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ैलें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ी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572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4" w:right="29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ोबा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ुप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ब्द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-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83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137"/>
        <w:gridCol w:w="1498"/>
        <w:gridCol w:w="1277"/>
        <w:gridCol w:w="2794"/>
      </w:tblGrid>
      <w:tr>
        <w:trPr>
          <w:trHeight w:val="534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9-20</w:t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0-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6" w:right="-6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ंजीकृ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र्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ंपनिया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?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ा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ंजीक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िथ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ंजीक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6" w:right="999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्राह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ोफाइ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ेश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म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1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6" w:right="-6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ाकृ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तिविधियाँ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ल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ल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ं।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2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ह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ाष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भाल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मता।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3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्रोश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त्रि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ाइपसेटिं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जाइनिं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र्टवर्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वाद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भाल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्यूनतम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5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"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ा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"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हें।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4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>बुनियाद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>ढांच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u w:val="single"/>
                <w:lang w:bidi="hi-IN"/>
              </w:rPr>
              <w:t>विवरण</w:t>
            </w:r>
          </w:p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जेंसिय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ेटवर्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ाखाओ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वरण।</w:t>
            </w:r>
          </w:p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2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जेंस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्याप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ेशेव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शिक्ष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shd w:fill="FFFFFF" w:val="clear"/>
                <w:lang w:bidi="hi-IN"/>
              </w:rPr>
              <w:t>मानव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shd w:fill="FFFFFF" w:val="clear"/>
                <w:lang w:bidi="hi-IN"/>
              </w:rPr>
              <w:t>शक्त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है।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spacing w:before="119" w:after="0"/>
              <w:ind w:left="16" w:right="-1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3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जेंस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रका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र्वजन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पक्र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ष्ठ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ज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ंपनिया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 पिछल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ी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वाए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द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ह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</w:t>
            </w:r>
          </w:p>
        </w:tc>
        <w:tc>
          <w:tcPr>
            <w:tcW w:w="7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िछल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माणप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या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े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े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ूल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म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6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</w:tabs>
              <w:spacing w:lineRule="exact" w:line="265" w:before="110" w:after="0"/>
              <w:ind w:left="16" w:right="-1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बंध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गठ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स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पर्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ंबर 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वरण</w:t>
            </w:r>
          </w:p>
          <w:p>
            <w:pPr>
              <w:pStyle w:val="TableParagraph"/>
              <w:tabs>
                <w:tab w:val="clear" w:pos="720"/>
                <w:tab w:val="left" w:pos="1825" w:leader="none"/>
              </w:tabs>
              <w:ind w:left="16" w:right="-1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52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बं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वध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557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े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ूल्य</w:t>
            </w:r>
          </w:p>
        </w:tc>
      </w:tr>
      <w:tr>
        <w:trPr>
          <w:trHeight w:val="102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9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6" w:right="476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क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4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ै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ंबर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83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1"/>
        <w:gridCol w:w="1877"/>
        <w:gridCol w:w="185"/>
        <w:gridCol w:w="1306"/>
        <w:gridCol w:w="192"/>
        <w:gridCol w:w="1082"/>
        <w:gridCol w:w="194"/>
        <w:gridCol w:w="1111"/>
        <w:gridCol w:w="1682"/>
      </w:tblGrid>
      <w:tr>
        <w:trPr>
          <w:trHeight w:val="649" w:hRule="atLeast"/>
        </w:trPr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2" w:hanging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पिछल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ती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दाखिल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आयक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रिटर्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रें।</w:t>
            </w:r>
          </w:p>
        </w:tc>
        <w:tc>
          <w:tcPr>
            <w:tcW w:w="2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 xml:space="preserve">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ईएमड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छू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लग्न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6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बधित जानकार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ो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7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6" w:right="-15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सत्याप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वचनबद्धत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आवेद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अधिकृ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हस्ताक्षरकर्त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जान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चाहिए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सत्यापि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रत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हुए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आवेद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दिए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गए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उसक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सर्वोत्तम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ज्ञा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सह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सह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हैं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गल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प्रस्तु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महत्वपूर्ण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छिपान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मामल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प्राधिकरण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दंडात्मक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ार्यवाह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शुरू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अलाव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आवेदन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अस्वीकृति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कारण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बनत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4"/>
                <w:sz w:val="24"/>
                <w:szCs w:val="24"/>
                <w:lang w:bidi="hi-IN"/>
              </w:rPr>
              <w:t>है।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8.</w:t>
            </w:r>
            <w:r>
              <w:rPr>
                <w:rFonts w:eastAsia="Arial Unicode MS" w:cs="Arial Unicode MS" w:ascii="Arial Unicode MS" w:hAnsi="Arial Unicode MS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जेंस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्मिय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े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रूप</w:t>
            </w:r>
          </w:p>
        </w:tc>
      </w:tr>
      <w:tr>
        <w:trPr>
          <w:trHeight w:val="115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.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515" w:right="338" w:hanging="1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्मिय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7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पदनाम 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4" w:right="71" w:firstLine="3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जेंस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77" w:right="247" w:firstLine="2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संपर्क नंबर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87" w:right="247" w:firstLine="8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ानकारी</w:t>
            </w:r>
          </w:p>
        </w:tc>
      </w:tr>
      <w:tr>
        <w:trPr>
          <w:trHeight w:val="5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दिनांक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:</w:t>
      </w:r>
    </w:p>
    <w:p>
      <w:pPr>
        <w:pStyle w:val="TextBody"/>
        <w:ind w:right="-175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स्ताक्षरकर्त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ा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स्ताक्षर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ab/>
        <w:tab/>
        <w:tab/>
        <w:tab/>
        <w:tab/>
        <w:tab/>
        <w:t xml:space="preserve">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जेंस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ा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मुहर            </w:t>
      </w:r>
    </w:p>
    <w:p>
      <w:pPr>
        <w:pStyle w:val="TextBody"/>
        <w:ind w:left="-187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</w:t>
      </w:r>
    </w:p>
    <w:p>
      <w:pPr>
        <w:pStyle w:val="TextBody"/>
        <w:ind w:left="-187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ind w:left="-187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ind w:left="-187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ind w:left="-187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ind w:left="-187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ind w:left="-187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ab/>
        <w:tab/>
        <w:tab/>
        <w:tab/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नुलग्न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II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tabs>
          <w:tab w:val="clear" w:pos="720"/>
          <w:tab w:val="left" w:pos="2846" w:leader="none"/>
        </w:tabs>
        <w:ind w:right="-175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ab/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आवेदक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स्थिति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र्ट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ब्ल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काउ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ैंब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ऑ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ॉमर्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धिव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माण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िछ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ि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रें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िछ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ोबार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tbl>
      <w:tblPr>
        <w:tblW w:w="93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47"/>
        <w:gridCol w:w="2347"/>
        <w:gridCol w:w="2347"/>
      </w:tblGrid>
      <w:tr>
        <w:trPr>
          <w:trHeight w:val="265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राशि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2018-19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2019-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4" w:hanging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2020-21</w:t>
            </w:r>
          </w:p>
        </w:tc>
      </w:tr>
      <w:tr>
        <w:trPr>
          <w:trHeight w:val="2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आवेद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स्ताक्ष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)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            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ली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नुलग्न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III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 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अंतिम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तिथि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25/04/202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दोपह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बज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तक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है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84" w:before="162" w:after="0"/>
        <w:ind w:left="339" w:right="6175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</w:p>
    <w:p>
      <w:pPr>
        <w:pStyle w:val="Heading1"/>
        <w:spacing w:before="162" w:after="0"/>
        <w:ind w:left="33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</w:t>
      </w:r>
      <w:r>
        <w:rPr>
          <w:rFonts w:eastAsia="Arial Unicode MS" w:cs="Arial Unicode MS" w:ascii="Arial Unicode MS" w:hAnsi="Arial Unicode MS"/>
          <w:sz w:val="24"/>
          <w:szCs w:val="24"/>
        </w:rPr>
        <w:t>..</w:t>
      </w:r>
    </w:p>
    <w:p>
      <w:pPr>
        <w:pStyle w:val="Normal"/>
        <w:spacing w:before="156" w:after="0"/>
        <w:ind w:left="339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…………………………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..</w:t>
      </w:r>
    </w:p>
    <w:p>
      <w:pPr>
        <w:pStyle w:val="Heading1"/>
        <w:spacing w:before="157" w:after="0"/>
        <w:ind w:left="33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</w:t>
      </w:r>
      <w:r>
        <w:rPr>
          <w:rFonts w:eastAsia="Arial Unicode MS" w:cs="Arial Unicode MS" w:ascii="Arial Unicode MS" w:hAnsi="Arial Unicode MS"/>
          <w:sz w:val="24"/>
          <w:szCs w:val="24"/>
        </w:rPr>
        <w:t>..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देश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ज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वर्धन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त्प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य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ंब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4272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ाउ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नमपिल्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वेन्य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च्च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 682 036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ैंन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म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त्र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ूजले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ं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पीईडी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ालय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य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निर्देश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 डिजाइनिंग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्टव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मंत्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ढ़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ंच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tbl>
      <w:tblPr>
        <w:tblW w:w="9377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2251"/>
        <w:gridCol w:w="1800"/>
        <w:gridCol w:w="1457"/>
      </w:tblGrid>
      <w:tr>
        <w:trPr>
          <w:trHeight w:val="57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गतिविधियों का विवरण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39" w:right="337" w:hanging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 पृष्ठ लागत</w:t>
            </w:r>
          </w:p>
          <w:p>
            <w:pPr>
              <w:pStyle w:val="TableParagraph"/>
              <w:spacing w:lineRule="exact" w:line="248" w:before="39" w:after="0"/>
              <w:ind w:left="339" w:right="33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रु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5" w:right="408" w:hanging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bCs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%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248" w:before="39" w:after="0"/>
              <w:ind w:left="405" w:right="407" w:hanging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रु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rFonts w:ascii="Arial Unicode MS" w:hAnsi="Arial Unicode MS" w:eastAsia="Arial Unicode MS" w:cs="Arial Unicode MS"/>
                <w:bCs/>
                <w:spacing w:val="-3"/>
                <w:sz w:val="24"/>
                <w:sz w:val="24"/>
                <w:szCs w:val="24"/>
                <w:lang w:bidi="hi-IN"/>
              </w:rPr>
              <w:t>रु</w:t>
            </w:r>
            <w:r>
              <w:rPr>
                <w:rFonts w:ascii="Arial Unicode MS" w:hAnsi="Arial Unicode MS" w:eastAsia="Arial Unicode MS" w:cs="Arial Unicode MS"/>
                <w:bCs/>
                <w:spacing w:val="-3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.</w:t>
            </w:r>
          </w:p>
        </w:tc>
      </w:tr>
      <w:tr>
        <w:trPr>
          <w:trHeight w:val="160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102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ग्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र्माण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ग्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पाद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ीटीप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ेआउ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ेक्स्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ित्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ाइ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ट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ग्रेज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्यूजले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ूफ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ीड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ृष्ठ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जाइनिंग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6" w:right="22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ीटीप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र्य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ृष्ठ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जाइनिं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ेआउ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ेक्स्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ित्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ाइ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ट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मपीईडी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्यूजले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िंद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ूफ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ीडिंग।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6" w:right="104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िंद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त्रि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ग्रेज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िंद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ुवाद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ुल्क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घ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व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े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िजाइनिंग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ind w:left="720" w:right="-852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व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र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ध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े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ीडीए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टौ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ी।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ब्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ब्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ो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िजाइनिंग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आउ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ीटी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ृष्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।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ूल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स्तावेज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ढ़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झ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द्ध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ing1"/>
        <w:spacing w:lineRule="auto" w:line="400" w:before="157" w:after="0"/>
        <w:ind w:left="0" w:right="1128" w:hanging="0"/>
        <w:rPr/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>कुल</w:t>
      </w: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>रु</w:t>
      </w: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lang w:bidi="hi-IN"/>
        </w:rPr>
        <w:t xml:space="preserve">. </w:t>
      </w: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lang w:bidi="hi-IN"/>
        </w:rPr>
        <w:t xml:space="preserve">                   </w:t>
      </w: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>शब्दों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lang w:bidi="hi-IN"/>
        </w:rPr>
        <w:t>)</w:t>
      </w:r>
    </w:p>
    <w:p>
      <w:pPr>
        <w:pStyle w:val="Heading1"/>
        <w:spacing w:lineRule="auto" w:line="400" w:before="157" w:after="0"/>
        <w:ind w:left="0" w:right="1128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lang w:bidi="hi-IN"/>
        </w:rPr>
        <w:t xml:space="preserve">7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lang w:bidi="hi-IN"/>
        </w:rPr>
        <w:t xml:space="preserve">हो। 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ुल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योग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रु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 xml:space="preserve">. 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 xml:space="preserve">              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शब्दों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)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u w:val="single"/>
          <w:lang w:bidi="hi-IN"/>
        </w:rPr>
        <w:t>निविदा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u w:val="single"/>
          <w:lang w:bidi="hi-IN"/>
        </w:rPr>
        <w:t>की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u w:val="single"/>
          <w:lang w:bidi="hi-IN"/>
        </w:rPr>
        <w:t>वैधता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अंतिम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तिथि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तीन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महीने।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मैं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म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र्णि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ैध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मैं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म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ैधत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लेंगे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ऐस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प्राधिकरण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ईएमडी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जब्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ैधत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निविद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लेन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मेरे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जोखिम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ैकल्पिक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स्वतंत्र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ोगा।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स्ताक्षरकर्त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विक्रेत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स्ताक्षर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 xml:space="preserve">: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……………………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।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नाम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………………… …………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।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"/>
        <w:rPr/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हस्ताक्षरकर्ता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का पद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…………………………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..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स्थान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:</w:t>
      </w:r>
    </w:p>
    <w:p>
      <w:pPr>
        <w:pStyle w:val="TextBody"/>
        <w:tabs>
          <w:tab w:val="clear" w:pos="720"/>
          <w:tab w:val="left" w:pos="8586" w:leader="none"/>
        </w:tabs>
        <w:spacing w:before="159" w:after="0"/>
        <w:rPr/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दिनांक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:</w:t>
      </w: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हर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sectPr>
      <w:footerReference w:type="default" r:id="rId5"/>
      <w:type w:val="nextPage"/>
      <w:pgSz w:w="12240" w:h="15840"/>
      <w:pgMar w:left="1300" w:right="1300" w:gutter="0" w:header="0" w:top="1500" w:footer="93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01745</wp:posOffset>
              </wp:positionH>
              <wp:positionV relativeFrom="page">
                <wp:posOffset>9273540</wp:posOffset>
              </wp:positionV>
              <wp:extent cx="19304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30.2pt;mso-position-vertical-relative:page;margin-left:2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2" w:hanging="0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w w:val="99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spacing w:val="-2"/>
      <w:w w:val="100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w w:val="9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ahoma" w:hAnsi="Tahoma" w:eastAsia="Tahoma" w:cs="Tahoma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w w:val="99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w w:val="99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Kgnlhe">
    <w:name w:val="kgnlh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0" w:hanging="360"/>
      <w:jc w:val="both"/>
    </w:pPr>
    <w:rPr/>
  </w:style>
  <w:style w:type="paragraph" w:styleId="TableParagraph">
    <w:name w:val="Table Paragraph"/>
    <w:basedOn w:val="Normal"/>
    <w:qFormat/>
    <w:pPr>
      <w:ind w:left="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@mpeda.gov.in" TargetMode="External"/><Relationship Id="rId3" Type="http://schemas.openxmlformats.org/officeDocument/2006/relationships/hyperlink" Target="mailto:/pub@mpeda.gov.in" TargetMode="External"/><Relationship Id="rId4" Type="http://schemas.openxmlformats.org/officeDocument/2006/relationships/hyperlink" Target="http://www.mpeda.gov.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1:00Z</dcterms:created>
  <dc:creator>stat</dc:creator>
  <dc:description/>
  <cp:keywords/>
  <dc:language>en-US</dc:language>
  <cp:lastModifiedBy>REGISTRATION</cp:lastModifiedBy>
  <dcterms:modified xsi:type="dcterms:W3CDTF">2022-07-22T11:38:00Z</dcterms:modified>
  <cp:revision>17</cp:revision>
  <dc:subject/>
  <dc:title>Microsoft Word - Tender doc Designing artwork - MNL -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8T00:00:00Z</vt:filetime>
  </property>
  <property fmtid="{D5CDD505-2E9C-101B-9397-08002B2CF9AE}" pid="3" name="LastSaved">
    <vt:filetime>2022-06-15T00:00:00Z</vt:filetime>
  </property>
</Properties>
</file>